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28600</wp:posOffset>
                </wp:positionH>
                <wp:positionV relativeFrom="paragraph">
                  <wp:posOffset>56515</wp:posOffset>
                </wp:positionV>
                <wp:extent cx="6649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45pt" to="505.55pt,4.4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(поселкового)совета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щенского район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довести до граждан-владельцев животных,  порядок сдачи из  ЛПХ животных на убой (утв. приказом</w:t>
      </w:r>
      <w:r>
        <w:rPr>
          <w:rFonts w:cs="Times New Roman" w:ascii="Times New Roman" w:hAnsi="Times New Roman"/>
          <w:bCs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28 апреля 2022 года N 269 Минсельхоза РФ) не для личного использования.</w:t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животны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убой для использования на пищевые цели</w:t>
      </w:r>
      <w:r>
        <w:rPr>
          <w:rFonts w:cs="Times New Roman" w:ascii="Times New Roman" w:hAnsi="Times New Roman"/>
          <w:sz w:val="24"/>
          <w:szCs w:val="24"/>
        </w:rPr>
        <w:t xml:space="preserve">, непременно прошедшие профилактические обработки, без признаков и подозрений на заболевания,   и идентифицированные 9-значными бирками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ЯЗАТЕЛЬНО подлежат предубойному клиническому осмотру для выдачи ветеринарно-сопроводительных документов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Данный осмотр проводит только специалист государственной ветеринарной службы района по выезду. </w:t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для вызова специалиста, для согласования времени и даты  8(38564) 21-0-54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же для жителей близлежащих поселений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в с. Глядень1 работает ветеринарный врач Сучков Юрий Александрович- 8-906-943-0892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. Николаевка- вет.фельдшер Клиппенштейн Рувим Евгеньевич-8-933-930-2742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езд специалиста из Благовещенки осуществляется по записи от 3-х владельцев или на машине владельц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 утверждена приказом управления ветеринарии Алтайского края №30-п от 13.02.2023 г. «Об утверждении Прейскуранта на платные ветеринарные услуги» https://vet.alregn.ru/pages/30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08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ветеринарных услу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в рублях, с Н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зов ветеринарного специалиста на д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ин выз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чение животных с помощью бир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 живот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рупный рогатый скот (взрослый), лошадь, бизон, </w:t>
              <w:br/>
              <w:t xml:space="preserve">марал, олень, верблюд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рупный рогатый скот (молодняк), мелкий рогатый скот (далее - МРС), свинья, кабан, косул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рка однокомпонентн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инический осмо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упный рогатый скот (далее – КРС), лошадь, бизон, марал, олень, верблю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инь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РС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утрия, кролик, птиц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60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9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КГБУ «Управление ветеринарии</w:t>
        <w:tab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Благовещенскому району»         Л.И.Игнатовска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069433955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28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>
        <w:rFonts w:cs="Times New Roman" w:ascii="Times New Roman" w:hAnsi="Times New Roman"/>
        <w:b/>
        <w:szCs w:val="28"/>
      </w:rPr>
      <w:t xml:space="preserve">                </w:t>
    </w:r>
    <w:r>
      <w:rPr>
        <w:rFonts w:cs="Times New Roman" w:ascii="Times New Roman" w:hAnsi="Times New Roman"/>
        <w:b/>
        <w:szCs w:val="28"/>
      </w:rPr>
      <w:t>КРАЕВОЕ  ГОСУДАРСТВЕННОЕ БЮДЖЕТНОЕ  УЧРЕЖДЕНИЕ</w:t>
    </w:r>
  </w:p>
  <w:p>
    <w:pPr>
      <w:pStyle w:val="Style21"/>
      <w:ind w:left="-1276" w:hanging="0"/>
      <w:jc w:val="center"/>
      <w:rPr/>
    </w:pPr>
    <w:r>
      <w:rPr>
        <w:rFonts w:cs="Times New Roman" w:ascii="Times New Roman" w:hAnsi="Times New Roman"/>
        <w:b/>
        <w:szCs w:val="28"/>
      </w:rPr>
      <w:t xml:space="preserve">              </w:t>
    </w:r>
    <w:r>
      <w:rPr>
        <w:rFonts w:cs="Times New Roman" w:ascii="Times New Roman" w:hAnsi="Times New Roman"/>
        <w:b/>
        <w:szCs w:val="28"/>
      </w:rPr>
      <w:t>« УПРАВЛЕНИЕ ВЕТЕРИНАРИИ ГОСУДАРСТВЕННОЙ ВЕТЕРИНАРНОЙ СЛУЖБЫ АЛТАСКОГО КРАЯ ПО БЛАГОВЕЩЕНСКОМУ РАЙОНУ»</w:t>
    </w:r>
  </w:p>
  <w:p>
    <w:pPr>
      <w:pStyle w:val="Style21"/>
      <w:jc w:val="center"/>
      <w:rPr>
        <w:rFonts w:ascii="Times New Roman" w:hAnsi="Times New Roman" w:cs="Times New Roman"/>
        <w:b/>
        <w:b/>
        <w:szCs w:val="28"/>
      </w:rPr>
    </w:pPr>
    <w:r>
      <w:rPr>
        <w:rFonts w:cs="Times New Roman" w:ascii="Times New Roman" w:hAnsi="Times New Roman"/>
        <w:b/>
        <w:szCs w:val="28"/>
      </w:rPr>
      <w:t>658670, Алтайский край, Благовещенский район, р.п. Благовещенка, ул. Промышленная, 8</w:t>
    </w:r>
  </w:p>
  <w:p>
    <w:pPr>
      <w:pStyle w:val="Style21"/>
      <w:jc w:val="center"/>
      <w:rPr/>
    </w:pPr>
    <w:r>
      <w:rPr>
        <w:rFonts w:cs="Times New Roman" w:ascii="Times New Roman" w:hAnsi="Times New Roman"/>
        <w:b/>
        <w:szCs w:val="28"/>
      </w:rPr>
      <w:t>Телефон/факс 8 (38564)22-7-94,</w:t>
    </w:r>
    <w:r>
      <w:rPr>
        <w:rFonts w:cs="Times New Roman" w:ascii="Times New Roman" w:hAnsi="Times New Roman"/>
        <w:b/>
      </w:rPr>
      <w:t xml:space="preserve">  эл.адрес: </w:t>
    </w:r>
    <w:hyperlink r:id="rId1"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blg22794@mail.ru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6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lg22794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27:00Z</dcterms:created>
  <dc:creator>User</dc:creator>
  <dc:description/>
  <cp:keywords/>
  <dc:language>en-US</dc:language>
  <cp:lastModifiedBy>Руководитель</cp:lastModifiedBy>
  <cp:lastPrinted>2023-04-10T15:15:00Z</cp:lastPrinted>
  <dcterms:modified xsi:type="dcterms:W3CDTF">2023-04-10T08:21:00Z</dcterms:modified>
  <cp:revision>10</cp:revision>
  <dc:subject/>
  <dc:title/>
</cp:coreProperties>
</file>